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  <w:r>
        <w:rPr>
          <w:b/>
        </w:rPr>
        <w:t>Taylor Mill Eagles Youth Football Board Meeting Minutes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 5/21/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  <w:u w:val="single"/>
        </w:rPr>
        <w:t>Location</w:t>
      </w:r>
      <w:r>
        <w:rPr/>
        <w:t xml:space="preserve">: LaRosa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tendance</w:t>
      </w:r>
      <w:r>
        <w:rPr/>
        <w:t>: John Bennett, Bob Black, Mollie Bannister, Jason Bannister, Donna Clem, Tony Clem, Sarah Herzog, Randy Herzog, Terry Durstock, Jeremiah Madden,  James Shaw, Autumn Bennett, Angela Santee, and Bridgette McKin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called to order at 7:30 by President Bob Bl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meeting minutes</w:t>
      </w:r>
      <w:r>
        <w:rPr/>
        <w:t xml:space="preserve"> from April Terry motioned to accept and Randy seconded the motion and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asury Report- Terry Durstock</w:t>
      </w:r>
      <w:r>
        <w:rPr/>
        <w:t>- Primary Account-1084.70, BBall Account- 3471.92, Golf Account- 9042.56, total 13,599.18.  Outstanding bills 3,660 Kenton County Golf Course and $540 Kenton County Board of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KYFL update</w:t>
      </w:r>
      <w:r>
        <w:rPr/>
        <w:t xml:space="preserve"> -</w:t>
      </w:r>
      <w:r>
        <w:rPr>
          <w:b/>
        </w:rPr>
        <w:t>Randy Herzog</w:t>
      </w:r>
      <w:r>
        <w:rPr/>
        <w:t>-Scott football Camp June 22,23, and 24.  NKYFL still working on insurance.  Lacrosse donated $1000 to NKYFL for use of Mills fields.</w:t>
      </w:r>
    </w:p>
    <w:p>
      <w:pPr>
        <w:pStyle w:val="Normal"/>
        <w:rPr/>
      </w:pPr>
      <w:r>
        <w:rPr/>
        <w:t>There will be a Mandatory Coaches Clinic June 25 from 6-9 at the METS center.</w:t>
      </w:r>
    </w:p>
    <w:p>
      <w:pPr>
        <w:pStyle w:val="Normal"/>
        <w:rPr/>
      </w:pPr>
      <w:r>
        <w:rPr/>
        <w:t>Discussed HOF for this year.  They are requesting nominations for Head director of the year.  Ludlow Festival is June 12 and 13.  Territory stayed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ard members announced-</w:t>
      </w:r>
      <w:r>
        <w:rPr/>
        <w:t xml:space="preserve"> Bob Black Chief Executive office, Terry Durstock Chief Operating Officer,  Sarah Herzog Chief Financial Officer and Cheer Director, Randy Herzog Football Director, and John Bennett Secretary.  </w:t>
      </w:r>
    </w:p>
    <w:p>
      <w:pPr>
        <w:pStyle w:val="Normal"/>
        <w:rPr/>
      </w:pPr>
      <w:r>
        <w:rPr/>
        <w:t>Donnie Wildeboer advisor to the board.</w:t>
      </w:r>
    </w:p>
    <w:p>
      <w:pPr>
        <w:pStyle w:val="Normal"/>
        <w:rPr/>
      </w:pPr>
      <w:r>
        <w:rPr/>
        <w:t>Currently Wrestling director and Basketball Director are non-voting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und Raising – </w:t>
      </w:r>
      <w:r>
        <w:rPr/>
        <w:t>Mollie Bannister</w:t>
      </w:r>
      <w:r>
        <w:rPr>
          <w:b/>
        </w:rPr>
        <w:t xml:space="preserve"> </w:t>
      </w:r>
      <w:r>
        <w:rPr/>
        <w:t xml:space="preserve">Yankee Candle fundraiser is set to start and will last through Februar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lf outing- Donna Clem </w:t>
      </w:r>
      <w:r>
        <w:rPr/>
        <w:t>– Could possibly move to Jun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er Director- Sarah Herzog</w:t>
      </w:r>
      <w:r>
        <w:rPr/>
        <w:t xml:space="preserve"> –All coaches are in place and they are currently doing fund raising.  Cheerleaders cannot be moved up and must stay at their ag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cession Director- Donna Clem</w:t>
      </w:r>
      <w:r>
        <w:rPr/>
        <w:t xml:space="preserve"> We reduced the number of items on the menu and will be updating the pri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irit wear chair – Angela Santee </w:t>
      </w:r>
      <w:r>
        <w:rPr/>
        <w:t>stated that Gear Up is the lowest bid and promised a 2 week turn around on our orders.  We will consider buying a logo.  We need to obtain an inventory on the remaining t-shirts from the golf ou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-</w:t>
      </w:r>
    </w:p>
    <w:p>
      <w:pPr>
        <w:pStyle w:val="Normal"/>
        <w:rPr/>
      </w:pPr>
      <w:r>
        <w:rPr/>
        <w:t>Shadybrook Park will be our practice facility contract was signed on 5/18/15.  It was suggested that we look into participating in the Independence Festival as a fundraiser.   We are looking into have a family fun night at the Taylor Mill Swim club.</w:t>
      </w:r>
    </w:p>
    <w:p>
      <w:pPr>
        <w:pStyle w:val="Normal"/>
        <w:rPr/>
      </w:pPr>
      <w:r>
        <w:rPr/>
        <w:t>We will be having a sign up at Shadybrook Park on July 11.  We will do Equipment handout at the park as well date to be determined.</w:t>
      </w:r>
    </w:p>
    <w:p>
      <w:pPr>
        <w:pStyle w:val="Normal"/>
        <w:rPr/>
      </w:pPr>
      <w:r>
        <w:rPr/>
        <w:t>Dave Schrader the GM for Larosa’s is interested in getting involved in the Battle of 17 game.</w:t>
      </w:r>
    </w:p>
    <w:p>
      <w:pPr>
        <w:pStyle w:val="Normal"/>
        <w:rPr/>
      </w:pPr>
      <w:r>
        <w:rPr/>
        <w:t>Saturday June 20 is a volunteer opportunity with Action Ministries in Lat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et reconditioning any helmet without a 2014 stickers was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to buy raffle tickets and hand them out the first week.  Bob motioned Terry second all were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Meeting 8:47 Sarah Motioned Terry 2</w:t>
      </w:r>
      <w:r>
        <w:rPr>
          <w:vertAlign w:val="superscript"/>
        </w:rPr>
        <w:t xml:space="preserve">nd </w:t>
      </w:r>
      <w:r>
        <w:rPr/>
        <w:t xml:space="preserve">all was in fav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2:49:00Z</dcterms:created>
  <dc:creator>autumn bennett</dc:creator>
  <dc:description/>
  <cp:keywords/>
  <dc:language>en-US</dc:language>
  <cp:lastModifiedBy>john bennett</cp:lastModifiedBy>
  <cp:lastPrinted>2015-04-15T11:54:00Z</cp:lastPrinted>
  <dcterms:modified xsi:type="dcterms:W3CDTF">2015-06-18T22:49:00Z</dcterms:modified>
  <cp:revision>2</cp:revision>
  <dc:subject/>
  <dc:title/>
</cp:coreProperties>
</file>